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o uchwały nr XXXVI/260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ady Gminy Pszcze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dnia  30 marca 2006 ro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i do projektu planu ochrony Pszczewskiego Parku Krajobrazow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Proponuje się ograniczenie ustaleń planu ochrony tylko do obszaru położonego w granicach  </w:t>
      </w:r>
    </w:p>
    <w:p>
      <w:pPr>
        <w:pStyle w:val="Normal"/>
        <w:jc w:val="both"/>
        <w:rPr/>
      </w:pPr>
      <w:r>
        <w:rPr/>
        <w:t xml:space="preserve">Pszczewskiego Parku Krajobrazowego. </w:t>
      </w:r>
    </w:p>
    <w:p>
      <w:pPr>
        <w:pStyle w:val="Normal"/>
        <w:jc w:val="both"/>
        <w:rPr/>
      </w:pPr>
      <w:r>
        <w:rPr/>
        <w:t xml:space="preserve">Wobec powyższego </w:t>
      </w:r>
      <w:r>
        <w:rPr>
          <w:b/>
          <w:bCs/>
        </w:rPr>
        <w:t>w załączniku graficznym</w:t>
      </w:r>
      <w:r>
        <w:rPr/>
        <w:t xml:space="preserve"> do planu ochrony PPK należy wykreślić strefy  „BCSIIIA” obejmujące wsie Pszczew, Silna, Szarcz oraz w tabeli „Zachowanie cennych  wartości kultury” (</w:t>
      </w:r>
      <w:r>
        <w:rPr>
          <w:b/>
          <w:bCs/>
        </w:rPr>
        <w:t>str.</w:t>
      </w:r>
      <w:r>
        <w:rPr/>
        <w:t xml:space="preserve"> </w:t>
      </w:r>
      <w:r>
        <w:rPr>
          <w:b/>
          <w:bCs/>
        </w:rPr>
        <w:t xml:space="preserve">21 </w:t>
      </w:r>
      <w:r>
        <w:rPr/>
        <w:t>projektu planu ochrony) w punkcie 4 należy wykreślić  słowo „Polick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ustaleniach dotyczących zasad zainwestowania terenu (</w:t>
      </w:r>
      <w:r>
        <w:rPr>
          <w:b/>
          <w:bCs/>
        </w:rPr>
        <w:t>str. 29</w:t>
      </w:r>
      <w:r>
        <w:rPr/>
        <w:t>) dla obszarów „</w:t>
      </w:r>
      <w:r>
        <w:rPr>
          <w:b/>
          <w:bCs/>
        </w:rPr>
        <w:t>BCSIIIB</w:t>
      </w:r>
      <w:r>
        <w:rPr/>
        <w:t>”</w:t>
      </w:r>
    </w:p>
    <w:p>
      <w:pPr>
        <w:pStyle w:val="Normal"/>
        <w:jc w:val="both"/>
        <w:rPr/>
      </w:pPr>
      <w:r>
        <w:rPr/>
        <w:t>wprowadzić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miejsce zapisu „budynki jednokondygnacyjne z poddaszem użytkowym” należy wpisać      „budynki podpiwniczone lub niepodpiwniczone, do dwóch kondygnacji nadziemnych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zapisie dotyczącym pokryć dachowych w miejsce dotychczasowego zapisu wpisać sformułowanie „preferowane pokrycie dachowe historycznie występujące na terenie miejscowości (dachówka ceramiczna lub cementowa w kolorze naturalnej ceramiki, łupek lub papa)z dopuszczeniem innego rodzaju pokryć dachowych”</w:t>
      </w:r>
    </w:p>
    <w:p>
      <w:pPr>
        <w:pStyle w:val="Normal"/>
        <w:jc w:val="both"/>
        <w:rPr/>
      </w:pPr>
      <w:r>
        <w:rPr/>
        <w:t>3. W ustaleniach dotyczących zasad zainwestowania terenu (</w:t>
      </w:r>
      <w:r>
        <w:rPr>
          <w:b/>
          <w:bCs/>
        </w:rPr>
        <w:t>str. 29</w:t>
      </w:r>
      <w:r>
        <w:rPr/>
        <w:t>) dla obszarów „</w:t>
      </w:r>
      <w:r>
        <w:rPr>
          <w:b/>
          <w:bCs/>
        </w:rPr>
        <w:t>BCSV 1-9, 14, 15, 17</w:t>
      </w:r>
      <w:r>
        <w:rPr/>
        <w:t>” : w punkcie 1 dopisać na końcu „z wyjątkiem sanitariatów, przebieraln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ustaleniach dotyczących zasad zainwestowania terenu (</w:t>
      </w:r>
      <w:r>
        <w:rPr>
          <w:b/>
          <w:bCs/>
        </w:rPr>
        <w:t>str. 29</w:t>
      </w:r>
      <w:r>
        <w:rPr/>
        <w:t>) dla obszarów „</w:t>
      </w:r>
      <w:r>
        <w:rPr>
          <w:b/>
          <w:bCs/>
        </w:rPr>
        <w:t>BCSV 10-13,16</w:t>
      </w:r>
      <w:r>
        <w:rPr/>
        <w:t>” w punkcie 1 w miejsce słowa „modernizacji” wpisać „przebudow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ustaleniach dotyczących zasad zainwestowania terenu (</w:t>
      </w:r>
      <w:r>
        <w:rPr>
          <w:b/>
          <w:bCs/>
        </w:rPr>
        <w:t>str. 30</w:t>
      </w:r>
      <w:r>
        <w:rPr/>
        <w:t>) dla obszarów „</w:t>
      </w:r>
      <w:r>
        <w:rPr>
          <w:b/>
          <w:bCs/>
        </w:rPr>
        <w:t>BCKVB 1-5, 12, 21”</w:t>
      </w:r>
      <w:r>
        <w:rPr/>
        <w:t xml:space="preserve"> w punkcie 4 wykreślić zapis „ogrodzenia uniesione, co najmniej 15 cm nad powierzchnię ziemi” (zapis utrudnia zagospodarowanie działki, m.in. uniemożliwia zamknięcie zwierząt </w:t>
        <w:br/>
        <w:t>w obrębie danej działki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 ustaleniach dotyczących zasad zainwestowania terenu (</w:t>
      </w:r>
      <w:r>
        <w:rPr>
          <w:b/>
          <w:bCs/>
        </w:rPr>
        <w:t>str. 30</w:t>
      </w:r>
      <w:r>
        <w:rPr/>
        <w:t>) dla obszarów „</w:t>
      </w:r>
      <w:r>
        <w:rPr>
          <w:b/>
          <w:bCs/>
        </w:rPr>
        <w:t>BCKVB 6, 8-10, 16-20,22”</w:t>
      </w:r>
      <w:r>
        <w:rPr/>
        <w:t xml:space="preserve"> wprowadzić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unkcie 5 wykreślić zapis „ogrodzenia uniesione, co najmniej 15 cm nad powierzchnię ziemi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unkcie 6 dotyczącym kolorystyki zastąpienie słowa „jednolita” sformułowaniem „zbliżona, o podobnych odcieniach, w kolorach pastelowych”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Na str. 30 dodać ustalenia dotyczących zasad zainwestowania terenu dla obszarów „</w:t>
      </w:r>
      <w:r>
        <w:rPr>
          <w:b/>
          <w:bCs/>
        </w:rPr>
        <w:t>BCKVB 8,17”</w:t>
      </w:r>
      <w:r>
        <w:rPr/>
        <w:t>:</w:t>
      </w:r>
    </w:p>
    <w:p>
      <w:pPr>
        <w:pStyle w:val="Normal"/>
        <w:ind w:left="240" w:hanging="0"/>
        <w:jc w:val="both"/>
        <w:rPr/>
      </w:pPr>
      <w:r>
        <w:rPr/>
        <w:t xml:space="preserve">     „</w:t>
      </w:r>
      <w:r>
        <w:rPr/>
        <w:t>1. Dopuszcza się zabudowę letniskową, mieszkaniową lub usługową.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2. Minimalna powierzchnia działki pod zabudowę 1000 m2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ustaleniach dotyczących zasad zainwestowania terenu dla obszarów „</w:t>
      </w:r>
      <w:r>
        <w:rPr>
          <w:b/>
          <w:bCs/>
        </w:rPr>
        <w:t>BCKVB 11,13-15”</w:t>
      </w:r>
      <w:r>
        <w:rPr/>
        <w:t xml:space="preserve"> </w:t>
        <w:br/>
        <w:t>w punkcie 5 wykreślić zapis o „ogrodzenia uniesione, co najmniej 15 cm nad powierzchnię ziemi”</w:t>
        <w:tab/>
      </w:r>
    </w:p>
    <w:p>
      <w:pPr>
        <w:pStyle w:val="Normal"/>
        <w:jc w:val="both"/>
        <w:rPr/>
      </w:pPr>
      <w:r>
        <w:rPr/>
        <w:t>9. W ustaleniach dotyczących zasad zainwestowania terenu dla obszaru „</w:t>
      </w:r>
      <w:r>
        <w:rPr>
          <w:b/>
          <w:bCs/>
        </w:rPr>
        <w:t xml:space="preserve">BCKVB7” </w:t>
      </w:r>
      <w:r>
        <w:rPr/>
        <w:t>dodać punkt       „2. Dopuszcza się przebudowę i rozbudowę istniejących obiektów, a także budowę nowych obiektów w odległości większej niż 100 m od brzegu jezior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22:00Z</dcterms:created>
  <dc:creator>UG Pszczew</dc:creator>
  <dc:description/>
  <dc:language>en-US</dc:language>
  <cp:lastModifiedBy>Urząd Gminy</cp:lastModifiedBy>
  <cp:lastPrinted>2006-04-03T13:48:00Z</cp:lastPrinted>
  <dcterms:modified xsi:type="dcterms:W3CDTF">2006-04-03T12:16:00Z</dcterms:modified>
  <cp:revision>10</cp:revision>
  <dc:subject/>
  <dc:title>                                                                                                              Załącznik nr 2 </dc:title>
</cp:coreProperties>
</file>